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footerReference w:type="default" r:id="rId2"/>
          <w:type w:val="nextPage"/>
          <w:pgSz w:w="11906" w:h="16838"/>
          <w:pgMar w:left="1134" w:right="1134" w:gutter="0" w:header="0" w:top="567" w:footer="113" w:bottom="567"/>
          <w:pgNumType w:fmt="decimal"/>
          <w:formProt w:val="false"/>
          <w:textDirection w:val="lrTb"/>
          <w:docGrid w:type="default" w:linePitch="402" w:charSpace="0"/>
        </w:sectPr>
      </w:pPr>
    </w:p>
    <w:p>
      <w:pPr>
        <w:pStyle w:val="Normal"/>
        <w:ind w:left="168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２３年３月３１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240"/>
        <w:rPr/>
      </w:pPr>
      <w:r>
        <w:rPr>
          <w:rFonts w:ascii="ＭＳ Ｐゴシック" w:hAnsi="ＭＳ Ｐゴシック" w:cs="ＭＳ Ｐゴシック" w:eastAsia="ＭＳ Ｐゴシック"/>
        </w:rPr>
        <w:t>愛 知 県 知 事 殿</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rPr>
        <w:t>「あいち農山漁村再生ビジネス創出事業」事業実績書</w:t>
      </w:r>
    </w:p>
    <w:p>
      <w:pPr>
        <w:pStyle w:val="Normal"/>
        <w:spacing w:before="120" w:after="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10005" w:type="dxa"/>
        <w:jc w:val="center"/>
        <w:tblInd w:w="0" w:type="dxa"/>
        <w:tblLayout w:type="fixed"/>
        <w:tblCellMar>
          <w:top w:w="0" w:type="dxa"/>
          <w:left w:w="108" w:type="dxa"/>
          <w:bottom w:w="0" w:type="dxa"/>
          <w:right w:w="108" w:type="dxa"/>
        </w:tblCellMar>
      </w:tblPr>
      <w:tblGrid>
        <w:gridCol w:w="1605"/>
        <w:gridCol w:w="1896"/>
        <w:gridCol w:w="6504"/>
      </w:tblGrid>
      <w:tr>
        <w:trPr>
          <w:trHeight w:val="106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受託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w w:val="80"/>
              </w:rPr>
            </w:pPr>
            <w:r>
              <w:rPr>
                <w:rFonts w:ascii="ＭＳ Ｐゴシック" w:hAnsi="ＭＳ Ｐゴシック" w:cs="ＭＳ Ｐゴシック" w:eastAsia="ＭＳ Ｐゴシック"/>
                <w:spacing w:val="-20"/>
                <w:w w:val="80"/>
              </w:rPr>
              <w:t>企業（団体）名</w:t>
            </w:r>
          </w:p>
          <w:p>
            <w:pPr>
              <w:pStyle w:val="Normal"/>
              <w:jc w:val="distribute"/>
              <w:rPr>
                <w:rFonts w:ascii="ＭＳ Ｐゴシック" w:hAnsi="ＭＳ Ｐゴシック" w:eastAsia="ＭＳ Ｐゴシック" w:cs="ＭＳ Ｐゴシック"/>
                <w:spacing w:val="-20"/>
                <w:w w:val="80"/>
              </w:rPr>
            </w:pPr>
            <w:r>
              <w:rPr>
                <w:rFonts w:ascii="ＭＳ Ｐゴシック" w:hAnsi="ＭＳ Ｐゴシック" w:cs="ＭＳ Ｐゴシック" w:eastAsia="ＭＳ Ｐゴシック"/>
                <w:spacing w:val="-20"/>
                <w:w w:val="80"/>
              </w:rPr>
              <w:t>及び代表者職・氏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非営利活動法人ボランタリーネイバーズ</w:t>
            </w:r>
          </w:p>
          <w:p>
            <w:pPr>
              <w:pStyle w:val="Normal"/>
              <w:ind w:firstLine="2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長　　大　西　光　夫　印</w:t>
            </w:r>
          </w:p>
        </w:tc>
      </w:tr>
      <w:tr>
        <w:trPr>
          <w:trHeight w:val="7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住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61-0005</w:t>
            </w:r>
            <w:r>
              <w:rPr>
                <w:rFonts w:ascii="ＭＳ Ｐゴシック" w:hAnsi="ＭＳ Ｐゴシック" w:cs="ＭＳ Ｐゴシック" w:eastAsia="ＭＳ Ｐゴシック"/>
              </w:rPr>
              <w:t>名古屋市東区東桜</w:t>
            </w:r>
            <w:r>
              <w:rPr>
                <w:rFonts w:eastAsia="ＭＳ Ｐゴシック" w:cs="ＭＳ Ｐゴシック" w:ascii="ＭＳ Ｐゴシック" w:hAnsi="ＭＳ Ｐゴシック"/>
              </w:rPr>
              <w:t>2-18-3-702</w:t>
            </w:r>
          </w:p>
        </w:tc>
      </w:tr>
      <w:tr>
        <w:trPr>
          <w:trHeight w:val="5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捕獲した野生動物（山村の地域資源）の活用</w:t>
            </w:r>
          </w:p>
        </w:tc>
      </w:tr>
      <w:tr>
        <w:trPr>
          <w:trHeight w:val="1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事業実施内容</w:t>
            </w:r>
          </w:p>
          <w:p>
            <w:pPr>
              <w:pStyle w:val="Normal"/>
              <w:jc w:val="distribut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spacing w:val="-20"/>
              </w:rPr>
              <w:t>及び結果</w:t>
            </w:r>
          </w:p>
          <w:p>
            <w:pPr>
              <w:pStyle w:val="Normal"/>
              <w:rPr>
                <w:rFonts w:ascii="ＭＳ Ｐゴシック" w:hAnsi="ＭＳ Ｐゴシック" w:eastAsia="ＭＳ Ｐゴシック" w:cs="ＭＳ Ｐゴシック"/>
                <w:spacing w:val="-20"/>
                <w:vertAlign w:val="superscript"/>
              </w:rPr>
            </w:pPr>
            <w:r>
              <w:rPr>
                <w:rFonts w:eastAsia="ＭＳ Ｐゴシック" w:cs="ＭＳ Ｐゴシック" w:ascii="ＭＳ Ｐゴシック" w:hAnsi="ＭＳ Ｐゴシック"/>
                <w:spacing w:val="-20"/>
                <w:vertAlign w:val="superscript"/>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rPr/>
            </w:pPr>
            <w:r>
              <w:rPr>
                <w:rFonts w:ascii="ＭＳ Ｐゴシック" w:hAnsi="ＭＳ Ｐゴシック" w:cs="ＭＳ Ｐゴシック" w:eastAsia="ＭＳ Ｐゴシック"/>
                <w:b/>
              </w:rPr>
              <w:t>＜事業の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利用・低活用状態にある「捕獲や駆除された野生動物（主にイノシシ、鹿）」の生肉や皮革、角などを加工・販売するなどして有効活用したり、山村の自然的資源を観光資源として活用することにより、農山村地域への資源（お金・人など）の継続的な還流を図り、もって農山村地域の活性化を図ること。（ＮＰＯが実施する非営利公益事業で、山村活性化・有効活用型獣害対策が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継続的に本事業に従事する意欲のある者を雇用し、事業の継続発展を図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で、猪や鹿を捕獲・解体し販売する主体（所有者）は、ＮＰＯ法人中部猟踊会で、解体処理施設の所有者も中部猟踊会であって、本法人はその事業構築（ビジネスモデル構築）を支援する役割であること。従って、委託事業終了後は、中部猟踊会が自立的に事業展開できるように配慮す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施内容＞</w:t>
            </w:r>
          </w:p>
          <w:p>
            <w:pPr>
              <w:pStyle w:val="Normal"/>
              <w:rPr/>
            </w:pPr>
            <w:r>
              <w:rPr>
                <w:rFonts w:ascii="ＭＳ Ｐゴシック" w:hAnsi="ＭＳ Ｐゴシック" w:cs="ＭＳ Ｐゴシック" w:eastAsia="ＭＳ Ｐゴシック"/>
                <w:b/>
              </w:rPr>
              <w:t>事業の概括</w:t>
            </w:r>
          </w:p>
          <w:p>
            <w:pPr>
              <w:pStyle w:val="Normal"/>
              <w:rPr/>
            </w:pPr>
            <w:r>
              <w:rPr>
                <w:rFonts w:ascii="ＭＳ Ｐゴシック" w:hAnsi="ＭＳ Ｐゴシック" w:cs="ＭＳ Ｐゴシック" w:eastAsia="ＭＳ Ｐゴシック"/>
              </w:rPr>
              <w:t>・「有効活用型獣害対策」を実施するには、法的規律をクリアした解体処理施設の建設が不可欠で、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にその解体施設が完成することを前提に、本事業を開始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施設の許可要件が複雑多岐にわたり、また建設資材不足（業界全体で起きていた）などの事情から、解体施設の建設が遅れ、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にようやく完成し保健所の許可も下り、販売活動が出来るようになった。</w:t>
            </w:r>
          </w:p>
          <w:p>
            <w:pPr>
              <w:pStyle w:val="Normal"/>
              <w:rPr/>
            </w:pPr>
            <w:r>
              <w:rPr>
                <w:rFonts w:ascii="ＭＳ Ｐゴシック" w:hAnsi="ＭＳ Ｐゴシック" w:cs="ＭＳ Ｐゴシック" w:eastAsia="ＭＳ Ｐゴシック"/>
              </w:rPr>
              <w:t>・このため、事業年度末になってやっと試食会やレシピ発表会などを開催できたが、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の大半は、解体施設建設や基盤整備、条件作り、啓発活動などを中心に取り組むこととな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って、今期においては、商品（製品）開発・販路確立は、打診や情報提供にとどまっていて本格的な取組みは次年度に継承することとな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以下、具体的な事業計画毎に点検し報告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マーケット開拓の準備作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的な先進事例を調査し教訓化す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ind w:firstLine="240"/>
              <w:rPr/>
            </w:pPr>
            <w:r>
              <w:rPr>
                <w:rFonts w:ascii="ＭＳ Ｐゴシック" w:hAnsi="ＭＳ Ｐゴシック" w:cs="ＭＳ Ｐゴシック" w:eastAsia="ＭＳ Ｐゴシック"/>
              </w:rPr>
              <w:t>インターネットと電話聞き取り、関係者のヒアリングなどを実施した。インターネット販売が盛んで、猪肉（ロース）レベルで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万円や</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万円の高額のものもあれば、部位によっては</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もあり、バラつきがあって標準値はなかった。また、ヒアリングなどの結果、ビジネスになるかどうかの最大のテーマは、販路づくりであることがわか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提供の試供品の製造。</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施設が完成しないことから、公に食用化や販売が出来ず、「自分が獲った獲物を自分又はプライベートな知りあいレベルで食する（提供する）」範囲内で試作品づくりや試供品提供を行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宣伝や説明用の資材、ＷＥＢサイトや広報ビデオを作成す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ind w:firstLine="240"/>
              <w:rPr/>
            </w:pPr>
            <w:r>
              <w:rPr>
                <w:rFonts w:ascii="ＭＳ Ｐゴシック" w:hAnsi="ＭＳ Ｐゴシック" w:cs="ＭＳ Ｐゴシック" w:eastAsia="ＭＳ Ｐゴシック"/>
              </w:rPr>
              <w:t>公然と販売できる目途が立たなかったので、ホームページもパンフレット、ビデオも予備的なまたはテスト的な製作に止ま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マーケット開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ビエとマタギを学ぶ会」会員や料理店を手掛かりに、本事業に関心を持つ人々に「口コミ」的に協力の依頼作業を行う。（コアのネットワーク形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ind w:firstLine="240"/>
              <w:rPr/>
            </w:pPr>
            <w:r>
              <w:rPr>
                <w:rFonts w:ascii="ＭＳ Ｐゴシック" w:hAnsi="ＭＳ Ｐゴシック" w:cs="ＭＳ Ｐゴシック" w:eastAsia="ＭＳ Ｐゴシック"/>
              </w:rPr>
              <w:t>販売活動が出来なかったため、本格的な会員拡大は実施していないが、事業の趣旨に賛同する個人を組織化するための組織「ジビエとマタギを学ぶ会」は、会員をおよそ</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名拡大し、協力的飲食店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社ほど名簿登録した。</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コミなどに報道を依頼し、事業参加者・協力者を募る。社会啓発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期（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９月）の取り組みの際に本事業の紹介記事をマスコミ各社に依頼した結果、マスコミ側からの反響が大変大きく、中日新聞、朝日新聞、</w:t>
            </w:r>
            <w:r>
              <w:rPr>
                <w:rFonts w:eastAsia="ＭＳ Ｐゴシック" w:cs="ＭＳ Ｐゴシック" w:ascii="ＭＳ Ｐゴシック" w:hAnsi="ＭＳ Ｐゴシック"/>
              </w:rPr>
              <w:t>NHK</w:t>
            </w:r>
            <w:r>
              <w:rPr>
                <w:rFonts w:ascii="ＭＳ Ｐゴシック" w:hAnsi="ＭＳ Ｐゴシック" w:cs="ＭＳ Ｐゴシック" w:eastAsia="ＭＳ Ｐゴシック"/>
              </w:rPr>
              <w:t>（番組放送）で、本事業が大きく紹介された。</w:t>
            </w:r>
          </w:p>
          <w:p>
            <w:pPr>
              <w:pStyle w:val="Normal"/>
              <w:ind w:firstLine="240"/>
              <w:rPr/>
            </w:pPr>
            <w:r>
              <w:rPr>
                <w:rFonts w:ascii="ＭＳ Ｐゴシック" w:hAnsi="ＭＳ Ｐゴシック" w:cs="ＭＳ Ｐゴシック" w:eastAsia="ＭＳ Ｐゴシック"/>
              </w:rPr>
              <w:t>また、</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に開催した「事業説明会」についても、日本農業新聞、中日新聞などで紹介された。このほか、共同通信、朝日新聞（全国版と地方版）、毎日新聞、岐阜新聞、読売新聞でも報道された。</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送関係では、東海テレビ、</w:t>
            </w:r>
            <w:r>
              <w:rPr>
                <w:rFonts w:eastAsia="ＭＳ Ｐゴシック" w:cs="ＭＳ Ｐゴシック" w:ascii="ＭＳ Ｐゴシック" w:hAnsi="ＭＳ Ｐゴシック"/>
              </w:rPr>
              <w:t>CBC</w:t>
            </w:r>
            <w:r>
              <w:rPr>
                <w:rFonts w:ascii="ＭＳ Ｐゴシック" w:hAnsi="ＭＳ Ｐゴシック" w:cs="ＭＳ Ｐゴシック" w:eastAsia="ＭＳ Ｐゴシック"/>
              </w:rPr>
              <w:t>等から取材依頼があり、長期に取材した内容を番組として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中旬にそれぞれ放送され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うしたマスコミ報道の効果は大きく、飲食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卸業、加工品業者などから問合せが相次いだ。</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料理店やシェフのネットワーク（同業組合等も含む）、地産地消型レストランや料理学校等を訪問し、試供品の使用、レシピ開発等への協力・参加を要請す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開始の遅れから、十分な展開をしていないが、</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開催の「事業説明会」には、全参加者</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名中飲食業関係者およそ</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社の参加があった。</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新規雇用者の研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捕獲」「解体処理」「製品製造」「調理」「販売・営業」「イベントの企画・運営」「広報宣伝・マスコミ対策」「事業経営・会計能力」など、本事業を今後継続して実施していく上で必要なあらゆる知識・作業について必要な講師に依頼したり具体的な作業のなかで実践的な研修を行う。また、先進地域での事例学習や研修なども実施す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雇用者を男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づつ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男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週</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雇用、</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女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週</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雇用）を雇用し研修を実施した。男性を主に捕獲解体処理業務、女性を主に梱包・発送・事務・会計業務に就け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体施設づくりが本事業を進めるためにクリアしなければならない必須課題であること、販売活動のためには捕獲製造過程などを熟知している必要があるため、現地での研修（「捕獲」「解体処理」「製品製造」「調理」など）を重視して実施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④</w:t>
            </w:r>
            <w:r>
              <w:rPr>
                <w:rFonts w:ascii="ＭＳ Ｐゴシック" w:hAnsi="ＭＳ Ｐゴシック" w:cs="ＭＳ Ｐゴシック" w:eastAsia="ＭＳ Ｐゴシック"/>
                <w:b/>
                <w:u w:val="single"/>
              </w:rPr>
              <w:t>、マーケットの評価や消費者の反応を教訓化し、製品開発（レシピ開発や加工製品開発なども含む）を進める。</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評価や反応の教訓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供品を扱う消費者や料理店等にアンケートを依頼し、反応を回収し製品の質を高めたり、新商品開発につなげ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ような階層がどのような関心を持つのか点検し、ターゲットにあった商品開発を進め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子ども、若者、主婦、団塊・シニア層等</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付けで保健所の許可が下り、有料販売活動できることとなったが、それまではプライベートな展開に止まった。冷凍パックやチルドパック、薄切り肉、固まり肉などを試供品として提供し飲食店や個人からの評価を整理した。また、アンケートを実施した。</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事業説明会」</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解体施設説明会」</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あいち農商工連携ビジネスフェア」</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あいちの恵み　“三河の山里”産地直売所フェア」</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試作品発表会」</w:t>
            </w:r>
          </w:p>
          <w:p>
            <w:pPr>
              <w:pStyle w:val="Normal"/>
              <w:rPr/>
            </w:pPr>
            <w:r>
              <w:rPr>
                <w:rFonts w:ascii="ＭＳ Ｐゴシック" w:hAnsi="ＭＳ Ｐゴシック" w:cs="ＭＳ Ｐゴシック" w:eastAsia="ＭＳ Ｐゴシック"/>
              </w:rPr>
              <w:t>・反応（アンケート結果）について</w:t>
            </w:r>
          </w:p>
          <w:p>
            <w:pPr>
              <w:pStyle w:val="Normal"/>
              <w:ind w:firstLine="240"/>
              <w:rPr/>
            </w:pPr>
            <w:r>
              <w:rPr>
                <w:rFonts w:ascii="ＭＳ Ｐゴシック" w:hAnsi="ＭＳ Ｐゴシック" w:cs="ＭＳ Ｐゴシック" w:eastAsia="ＭＳ Ｐゴシック"/>
              </w:rPr>
              <w:t>・「美味しい」との評価は共通していて大変高い。養殖物ではない自然（野生）の良さが伝わるようである。額田産のイノシシ肉は、高品質であることもわかった。</w:t>
            </w:r>
          </w:p>
          <w:p>
            <w:pPr>
              <w:pStyle w:val="Normal"/>
              <w:ind w:firstLine="240"/>
              <w:rPr/>
            </w:pPr>
            <w:r>
              <w:rPr>
                <w:rFonts w:ascii="ＭＳ Ｐゴシック" w:hAnsi="ＭＳ Ｐゴシック" w:cs="ＭＳ Ｐゴシック" w:eastAsia="ＭＳ Ｐゴシック"/>
              </w:rPr>
              <w:t>・レストラン等業者からの関心は価格であり、当然ながら低価格の希望が出された。品質評価は高かったが、しかし、解体製造方法が未熟なものについて拒否反応があり、評価を下げることになる。</w:t>
            </w:r>
          </w:p>
          <w:p>
            <w:pPr>
              <w:pStyle w:val="Normal"/>
              <w:ind w:firstLine="240"/>
              <w:rPr/>
            </w:pPr>
            <w:r>
              <w:rPr>
                <w:rFonts w:ascii="ＭＳ Ｐゴシック" w:hAnsi="ＭＳ Ｐゴシック" w:cs="ＭＳ Ｐゴシック" w:eastAsia="ＭＳ Ｐゴシック"/>
              </w:rPr>
              <w:t>・製品形態は、食堂・レストランからはチルドが望まれたが、それで提供するには（捕獲等の）タイミングと合うことが必要で、多くの場合は冷凍となる。この場合は塊を避け、均等に解凍される形が必要。</w:t>
            </w:r>
          </w:p>
          <w:p>
            <w:pPr>
              <w:pStyle w:val="Normal"/>
              <w:ind w:firstLine="240"/>
              <w:rPr/>
            </w:pPr>
            <w:r>
              <w:rPr>
                <w:rFonts w:ascii="ＭＳ Ｐゴシック" w:hAnsi="ＭＳ Ｐゴシック" w:cs="ＭＳ Ｐゴシック" w:eastAsia="ＭＳ Ｐゴシック"/>
              </w:rPr>
              <w:t>・個人宅などへは一般的には冷凍・真空パック、レシピ付での提供が効果的で評価され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産ジビエを扱う店のシンボルマーク（緑提灯のような）を作り他の店との区別化を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ザイナーや美術系学生に協力参加をよびかけ、商品デザインや包装デザインなどの提案会を実施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ヒアリングなど準備段階で、制作はしてい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製品開発、製造・販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肉は、レシピを開発するとともに試食会や調理実習などを実施し販売するとともに加工品（ハム、ベーコン、パテ等）の開発・販売に取り組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皮革や鹿角は工芸品の原材料としての販売や工芸品開発を検討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定のレベルに達した製品から、順次販売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Y</w:t>
            </w:r>
            <w:r>
              <w:rPr>
                <w:rFonts w:eastAsia="ＭＳ Ｐゴシック" w:cs="ＭＳ Ｐゴシック" w:ascii="ＭＳ Ｐゴシック" w:hAnsi="ＭＳ Ｐゴシック"/>
              </w:rPr>
              <w:t>outube</w:t>
            </w:r>
            <w:r>
              <w:rPr>
                <w:rFonts w:ascii="ＭＳ Ｐゴシック" w:hAnsi="ＭＳ Ｐゴシック" w:cs="ＭＳ Ｐゴシック" w:eastAsia="ＭＳ Ｐゴシック"/>
              </w:rPr>
              <w:t>の活用など「動画」を活用しネットでの宣伝・紹介・販売に力を入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を得た販売活動がほとんど展開できなかったことから、プライベートなレシピ開発、試食に止まった。</w:t>
            </w:r>
          </w:p>
          <w:p>
            <w:pPr>
              <w:pStyle w:val="Normal"/>
              <w:rPr/>
            </w:pPr>
            <w:r>
              <w:rPr>
                <w:rFonts w:ascii="ＭＳ Ｐゴシック" w:hAnsi="ＭＳ Ｐゴシック" w:cs="ＭＳ Ｐゴシック" w:eastAsia="ＭＳ Ｐゴシック"/>
              </w:rPr>
              <w:t>・加工品も、ハム・ベーコンなど保存食系の試作を行ったし、他所の商品を取り寄せたりしたが、本格的な製造は出来てい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猟踊会では、鹿皮の靴の試作品を発表した。</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ッフによる直接配達と宅配便での配達で行う。（ネット販売を見ると送料を消費者が支払う形でも十分販売が出来ているのでこの方法で可能と思わ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まで解体施設の許可が下りなかったので、「販売」はほとんど実施できていないが、試供品をテストケースにしたところ、宅配便での配達（流通）で十分であることがわか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u w:val="single"/>
              </w:rPr>
              <w:t>⑤</w:t>
            </w:r>
            <w:r>
              <w:rPr>
                <w:rFonts w:ascii="ＭＳ Ｐゴシック" w:hAnsi="ＭＳ Ｐゴシック" w:cs="ＭＳ Ｐゴシック" w:eastAsia="ＭＳ Ｐゴシック"/>
                <w:b/>
                <w:u w:val="single"/>
              </w:rPr>
              <w:t>、交流イベント、製品発表会等を実施し、生産者と消費者の顔の見える関係、信頼関係を作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地見学会・交流イベン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地見学会を小規模、大規模に関わらずニーズがあれば頻繁に実施し、生産者と消費者の顔の見える関係作りを行うとともに、山村の自然資源の豊かさや過疎化の現状などを共有する作業を行う。仕様書では２回実施予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解体施設（建設中）見学会」の実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日）</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解体施設（建築中。岡崎市夏山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飲食業関係者、行政関係者、「ジビエとマタギを学ぶ会」会員、中部猟踊会会員、およそ</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名が参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解体施設見学会と愛知県における山村地域活性化・有効活用型獣害対策に関する意見交換会」の実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金）</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懇親交流会</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意見交換会（額田会館）、施設見学会（三州マタギ屋）</w:t>
            </w:r>
          </w:p>
          <w:p>
            <w:pPr>
              <w:pStyle w:val="Normal"/>
              <w:rPr/>
            </w:pPr>
            <w:r>
              <w:rPr>
                <w:rFonts w:ascii="ＭＳ Ｐゴシック" w:hAnsi="ＭＳ Ｐゴシック" w:cs="ＭＳ Ｐゴシック" w:eastAsia="ＭＳ Ｐゴシック"/>
              </w:rPr>
              <w:t>・行政関係者、「ジビエとマタギを学ぶ会」会員、中部猟踊会会員、およそ</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名が参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商品発表会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てた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力料理店やシェフによるレシピや料理、加工品など製品発表会・試食会を実施し、メディアへの露出を演出するとともに、「製品・成果物」の評価を共有し生産者と消費者が一体感を持って、より高度な質の製品開発やビジネスモデル作りにつなげる。仕様書では２回実施予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果</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説明会」を開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火）</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ウイルあいち（名古屋市内）</w:t>
            </w:r>
          </w:p>
          <w:p>
            <w:pPr>
              <w:pStyle w:val="Normal"/>
              <w:rPr/>
            </w:pPr>
            <w:r>
              <w:rPr>
                <w:rFonts w:ascii="ＭＳ Ｐゴシック" w:hAnsi="ＭＳ Ｐゴシック" w:cs="ＭＳ Ｐゴシック" w:eastAsia="ＭＳ Ｐゴシック"/>
              </w:rPr>
              <w:t>・本事業の説明、猪や鹿肉の紹介、試食などを実施した。行政（担当者）やマスコミ関係者、ジビエとマタギの会会員、レンストラン・食品業関係者等約５０名が参加した。参加者にアンケート活動を行った。</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試作品発表会（「ジビエ試食＆意見交換会」）」の開催</w:t>
            </w:r>
          </w:p>
          <w:p>
            <w:pPr>
              <w:pStyle w:val="Normal"/>
              <w:rPr/>
            </w:pPr>
            <w:r>
              <w:rPr>
                <w:rFonts w:ascii="ＭＳ Ｐゴシック" w:hAnsi="ＭＳ Ｐゴシック" w:cs="ＭＳ Ｐゴシック" w:eastAsia="ＭＳ Ｐゴシック"/>
              </w:rPr>
              <w:t>・時：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木）</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レストラン「クリーム」（名古屋市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コミ関係者やジビエとマタギの会会員を中心に招待し、名古屋市内のレストラン（地産地消レストラン）でジビエ料理の試食会を実施し、アンケート活動を行った。およそ３０名が参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宣伝広報活動】</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いち「農商工連携ビジネスフェア」で広報活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木）</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アイリス愛知（名古屋市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県（農林水産部食育推進課）が主催した地産地消促進するイベントで、ジビエ（料理）の紹介を行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いちの恵み三河の山里産地直売所フェアでの宣伝広報活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金・祝）</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道の駅」筆柿の里・幸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の駅」筆柿の里・幸田、山百合荘豊邦直売所、「道の駅」アグリステーションなぐら、「道の駅」つくで手作り村、「道の駅」どんぐりの里いなぶ、手づくり工房山遊里、ＪＡこんにゃく村が協力して開催したフェアで、猪と鹿肉の試作料理（味噌汁仕立てと塩味のポトフなど）を振る舞い、アンケートを実施した。食材は、解体施設建設が間に合わなかったので、別途調達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rFonts w:ascii="ＭＳ Ｐゴシック" w:hAnsi="ＭＳ Ｐゴシック" w:cs="ＭＳ Ｐゴシック" w:eastAsia="ＭＳ Ｐゴシック"/>
              </w:rPr>
              <w:t>事業成果及び今後の課題</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成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コミ報道などにより、社会的関心や衆知が進んだ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心を持つ飲食店や施設、個人を把握できたこと、及び、捕獲した野生動物を確保するネットワークも形成できた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河山間部の同じ課題を抱えている市町村・地域とのネットワーク・情報交換・意見交換が進んだ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活動により、「美味だ」との回答が得られ、「食用」としての利用度が高いことがわかった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河地域の農産物直売所や食堂などから、「活用したい」との声が寄せられ、「地産品・名産品」として開発する可能性が高まったこと。</w:t>
            </w:r>
          </w:p>
          <w:p>
            <w:pPr>
              <w:pStyle w:val="Normal"/>
              <w:rPr/>
            </w:pPr>
            <w:r>
              <w:rPr>
                <w:rFonts w:ascii="ＭＳ Ｐゴシック" w:hAnsi="ＭＳ Ｐゴシック" w:cs="ＭＳ Ｐゴシック" w:eastAsia="ＭＳ Ｐゴシック"/>
              </w:rPr>
              <w:t>・解体施設が完成し、保健所の許可を得たことから、食用にすること（試作品製造や試食会など含め）や販売活動を開始でき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建設の取り組みを通して、捕獲製造に関わるコア的な人材を確保できた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課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人材の課題</w:t>
            </w:r>
          </w:p>
          <w:p>
            <w:pPr>
              <w:pStyle w:val="Normal"/>
              <w:rPr/>
            </w:pPr>
            <w:r>
              <w:rPr>
                <w:rFonts w:ascii="ＭＳ Ｐゴシック" w:hAnsi="ＭＳ Ｐゴシック" w:cs="ＭＳ Ｐゴシック" w:eastAsia="ＭＳ Ｐゴシック"/>
              </w:rPr>
              <w:t>・商品開発や販売活動を本格化するための人材、計画が必要なこと。</w:t>
            </w:r>
          </w:p>
          <w:p>
            <w:pPr>
              <w:pStyle w:val="Normal"/>
              <w:rPr/>
            </w:pPr>
            <w:r>
              <w:rPr>
                <w:rFonts w:ascii="ＭＳ Ｐゴシック" w:hAnsi="ＭＳ Ｐゴシック" w:cs="ＭＳ Ｐゴシック" w:eastAsia="ＭＳ Ｐゴシック"/>
              </w:rPr>
              <w:t>・販売が拡大することに対応した製造体制、特に、捕獲・解体・製品製造における人的な体制確立が必要になっていく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捕獲屠殺解体などの業務に、たくさんの若い人材を得ることは大変困難であることがわか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仕組みの問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河山間部において、各々個別バラバラの獣害対策（有効活用策）ではなく、全体として、又は連携協働して対応する必要性があること。その方が効果的、合理的であ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村地域活性化・有効活用型獣害対策」の取り組みは、地域個々バラバラな取り組み方ではなく、三河山間部全体で協働連携して取り組むことがふさわしい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ネス化にあたっては、計画的な捕獲数である必要があること等から、自由な市場競争による取り組み方は避けるべき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技術的な問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活用できる猪肉や鹿肉を確保するためには、適正な方法で捕獲・屠殺をしなければならないこと。単なる獣害駆除としてだけの観点で、例えば鉄砲などで屠殺した場合は、食肉として活用できない場合が多い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資料】</w:t>
      </w:r>
    </w:p>
    <w:p>
      <w:pPr>
        <w:pStyle w:val="Normal"/>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取組の写真集</w:t>
      </w:r>
    </w:p>
    <w:p>
      <w:pPr>
        <w:pStyle w:val="Normal"/>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新聞報道</w:t>
      </w:r>
    </w:p>
    <w:sectPr>
      <w:footerReference w:type="default" r:id="rId3"/>
      <w:type w:val="nextPage"/>
      <w:pgSz w:w="11906" w:h="16838"/>
      <w:pgMar w:left="1418" w:right="1418" w:gutter="0" w:header="0" w:top="1134" w:footer="113" w:bottom="851"/>
      <w:pgNumType w:fmt="decimal"/>
      <w:formProt w:val="false"/>
      <w:textDirection w:val="lrTb"/>
      <w:docGrid w:type="default"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8"/>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48:00Z</dcterms:created>
  <dc:creator>愛知県</dc:creator>
  <dc:description/>
  <cp:keywords/>
  <dc:language>en-US</dc:language>
  <cp:lastModifiedBy>Owner</cp:lastModifiedBy>
  <cp:lastPrinted>2011-01-25T16:25:00Z</cp:lastPrinted>
  <dcterms:modified xsi:type="dcterms:W3CDTF">2011-04-07T11:37:00Z</dcterms:modified>
  <cp:revision>11</cp:revision>
  <dc:subject/>
  <dc:title>愛知県ふるさと雇用再生特別基金　事業提案募集募集要項</dc:title>
</cp:coreProperties>
</file>